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MANDE DE MISE A DISPOSITIO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’UNE SALLE MUNICIPAL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Document à retourner à : Mairie de LOURY, Monsieur le Mai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  Place Antoine Mass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  45470 LOU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  info@ville-loury.f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én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se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uméro de téléphone :</w:t>
      </w:r>
    </w:p>
    <w:p>
      <w:pPr>
        <w:pStyle w:val="Normal"/>
        <w:jc w:val="both"/>
        <w:rPr/>
      </w:pPr>
      <w:r>
        <w:rPr>
          <w:szCs w:val="24"/>
        </w:rPr>
        <w:t>Adresse mai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ollicite la mise à disposition des locaux suivants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>Salle polyvalent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>Petite Polyvalente</w:t>
      </w:r>
    </w:p>
    <w:p>
      <w:pPr>
        <w:pStyle w:val="Normal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 xml:space="preserve"> </w:t>
      </w:r>
      <w:r>
        <w:rPr>
          <w:szCs w:val="24"/>
        </w:rPr>
        <w:t xml:space="preserve">Salle des association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u  : </w:t>
        <w:tab/>
        <w:tab/>
        <w:tab/>
        <w:t xml:space="preserve">jusqu’au </w:t>
        <w:tab/>
        <w:tab/>
        <w:t xml:space="preserve">de : </w:t>
        <w:tab/>
        <w:tab/>
        <w:t>h</w:t>
        <w:tab/>
        <w:tab/>
        <w:t>à</w:t>
        <w:tab/>
        <w:tab/>
        <w:t>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de : </w:t>
        <w:tab/>
        <w:tab/>
        <w:t>h</w:t>
        <w:tab/>
        <w:tab/>
        <w:t>à :</w:t>
        <w:tab/>
        <w:tab/>
        <w:t>h</w:t>
      </w:r>
    </w:p>
    <w:p>
      <w:pPr>
        <w:pStyle w:val="Normal"/>
        <w:jc w:val="both"/>
        <w:rPr/>
      </w:pPr>
      <w:r>
        <w:rPr>
          <w:szCs w:val="24"/>
        </w:rPr>
        <w:t>Afin d’organiser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ffectifs prévisionnels à accueillir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emande de matériel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J’ai pris note que, sous réserve de la disponibilité de la salle, un contrat de réservation se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gné par les deux parti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Fait à Loury, 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ignature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25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207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Accordé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Refusé pour le motif suivant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Cs w:val="24"/>
              </w:rPr>
              <w:t>L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szCs w:val="24"/>
              </w:rPr>
              <w:t xml:space="preserve">Signature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34:00Z</dcterms:created>
  <dc:creator>marie christine</dc:creator>
  <dc:description/>
  <cp:keywords/>
  <dc:language>en-US</dc:language>
  <cp:lastModifiedBy>Carla</cp:lastModifiedBy>
  <cp:lastPrinted>2011-11-22T16:56:00Z</cp:lastPrinted>
  <dcterms:modified xsi:type="dcterms:W3CDTF">2020-03-06T08:24:00Z</dcterms:modified>
  <cp:revision>7</cp:revision>
  <dc:subject/>
  <dc:title>22 Juin 1998</dc:title>
</cp:coreProperties>
</file>